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Совет депутатов Таловского сельсовет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Змеиногорского района  Алтайского края</w:t>
      </w:r>
    </w:p>
    <w:p>
      <w:pPr>
        <w:pStyle w:val="P3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Р Е Ш Е Н И Е</w:t>
      </w:r>
    </w:p>
    <w:p>
      <w:pPr>
        <w:pStyle w:val="P5"/>
        <w:rPr/>
      </w:pPr>
      <w:r>
        <w:rPr>
          <w:sz w:val="28"/>
          <w:szCs w:val="28"/>
        </w:rPr>
        <w:t xml:space="preserve">17.12.2020                                               № 25                                                  с. Таловка </w:t>
      </w:r>
    </w:p>
    <w:p>
      <w:pPr>
        <w:pStyle w:val="Style15"/>
        <w:tabs>
          <w:tab w:val="clear" w:pos="709"/>
          <w:tab w:val="left" w:pos="3828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2"/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депутатов Таловского сельсовета от 30.09.2020 № 15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авил благоустройства территории   муниципального  образования Таловский сельсовет Змеиногорского района Алтайского края»             </w:t>
      </w:r>
    </w:p>
    <w:p>
      <w:pPr>
        <w:pStyle w:val="P6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. 2 ст. 45.1 Федерального закона от 06.10.2003 № 131-ФЗ «Об общих принципах организации местного самоуправления в Российской Федерации» и на основании постановления Правительства РФ от 12.11.2016 № 1156  «Об обращении с твердыми коммунальными отходами и внесении изменения в постановления Правительства Российской Федерации от 25 августа 2008 г. № 641»,</w:t>
      </w:r>
      <w:r>
        <w:rPr>
          <w:rStyle w:val="S2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 </w:t>
      </w:r>
    </w:p>
    <w:p>
      <w:pPr>
        <w:pStyle w:val="P69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left" w:pos="709" w:leader="none"/>
          <w:tab w:val="left" w:pos="3828" w:leader="none"/>
        </w:tabs>
        <w:ind w:right="-2" w:hanging="0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2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2"/>
          <w:rFonts w:cs="Times New Roman" w:ascii="Times New Roman" w:hAnsi="Times New Roman"/>
          <w:sz w:val="28"/>
          <w:szCs w:val="28"/>
          <w:lang w:val="ru-RU"/>
        </w:rPr>
        <w:t>1. Внести в решение  Совета депутатов Таловского  сельсовета  от 30.09.2020 года  № 15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авил благоустройства территории   муниципального  образования Таловский сельсовет Змеиногорского района Алтайского края»  </w:t>
      </w:r>
      <w:r>
        <w:rPr>
          <w:rStyle w:val="S2"/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1 исключить пункт 6.3. Организация сбора твердых коммунальных отходов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дпункты 6.3.1.; 6.3.2; 6.3.3. отнести к пункту 6.2. Общие правила к содержанию территорий со следующей нумерацией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6.2.11.   Сбор   и   временное   хранение   отходов   производства   промышленных  предприятий,       образующихся         в    результате      хозяйственной        деятельности,  осуществляется  силами  этих  предприятий  в  специально  оборудованных  для  этих  целей местах в соответствии с законодательством Российской Федерации. 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6.2.12. Складирование  отходов  на  территории  предприятия  вне  специально  отведенных  мест  и  превышение  лимитов  на  их  размещение,  а  также  временное складирование  растительного  и  иного  грунта  осуществляется  в  соответствии  с  законодательством Российской Федерации. 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6.2.13. Переполнение контейнеров мусором не допускается 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исключить пункт</w:t>
      </w:r>
      <w:r>
        <w:rPr>
          <w:b/>
          <w:bCs/>
          <w:sz w:val="28"/>
          <w:szCs w:val="28"/>
        </w:rPr>
        <w:t xml:space="preserve"> 6.4. Вывоз твердых коммунальных отходов 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дпункты 6.4.1.;  6.4.2;  6.4.3;  6.4.4; 6.4.5; 6.4.6; 6.4.7; 6.4.8; 6.4.9 отнести к пункту 6.2. Общие правила к содержанию территорий со следующей нумерацией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6.2.14. В соответствии  с договором на оказание услуг по обращению с твердыми     коммунальными отходами в  местах сбора и накопления  твердых коммунальных отходов      складирование твердых коммунальных  отходов   осуществляется     собственником         твердых коммунальных отходов или  уполномоченным им  лицом, заключившим или    обязанного заключить со специализированной организацией договор на оказание услуг по  обращению с твердыми коммунальными отходами (далее – потребитель) следующими способами: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контейнеры, расположенные на контейнерных площадках;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баки (контейнеры), установленные в границах участка собственника</w:t>
      </w:r>
    </w:p>
    <w:p>
      <w:pPr>
        <w:pStyle w:val="Normal"/>
        <w:tabs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- 6.2.15.  При  временном  хранении  отходов  в  дворовых  сборниках  должна  быть  исключена  возможность  их  загнивания  и  разложения.  Поэтому  срок  хранения  в  холодное время года (при температуре  -5 град. и ниже) должен быть не более трех  суток, в теплое время (при плюсовой температуре - свыше +5 град.) не более одних  суток (ежедневный вывоз). 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.2.16.  Для    сбора   твердых коммунальных отходов    следует    применять     в  благоустроенном   жилищном   фонде  стандартные   металлические   контейнеры.   В  домовладениях, не имеющих площадок, допускается применять деревянные  или  металлические сборники.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.2.17. Площадки для установки контейнеров должны быть удалены от жилых  домов, детских  учреждений, спортивных площадок и от мест отдыха населения на  расстояние  не  менее  20  м,  но  не  более  100  м.  Размер  площадок  должен  быть  рассчитан на установку необходимого числа контейнеров, но не более 5.  В   исключительных   случаях,   в   районах   сложившейся   застройки,   где   нет  возможности  соблюдения  установленных  разрывов  от  мест  временного  хранения  отходов эти расстояния  устанавливаются комиссионно (с  участием представителей  администрации поселения, уличного комитета и СЭС). </w:t>
      </w:r>
    </w:p>
    <w:p>
      <w:pPr>
        <w:pStyle w:val="Normal"/>
        <w:tabs>
          <w:tab w:val="left" w:pos="709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  мест  сбора  твердых  коммунальных  отходов,  особенно  на  жилой  территории,     необходимо     согласовать     с   органом    местного     самоуправления поселения.  На территории частных домовладений места расположения мусоросборников,  дворовых туалетов и выгребных ям должны определяться самими домовладельцами, в границах территории земельного участка, разрыв может быть сокращен до 8 -  10 метров.  </w:t>
      </w:r>
    </w:p>
    <w:p>
      <w:pPr>
        <w:pStyle w:val="Normal"/>
        <w:tabs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- 6.2.18.  Выбор  вторичного  сырья  (текстиль,  банки,  бутылки,  другие  предметы)  из сборников отходов, а также из мусоровозного транспорта не допускается.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6.2.19. Уборку   мусора,   просыпавшегося   при   выгрузке   из   контейнеров   в  мусоровоз      или    загрузке бункера,  производят работники организации,  осуществляющей вывоз мусора. </w:t>
      </w:r>
    </w:p>
    <w:p>
      <w:pPr>
        <w:pStyle w:val="Normal"/>
        <w:tabs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6.2.20. Контейнеры размещаются (устанавливаются) на специально оборудованных  площадках. Места размещения  и  тип  ограждения  определяются  администрацией  поселения по заявкам управляющих организаций, ТСЖ и коммунальных служб, согласованным в установленном порядке. </w:t>
      </w:r>
      <w:r>
        <w:rPr>
          <w:b/>
          <w:bCs/>
          <w:sz w:val="28"/>
          <w:szCs w:val="28"/>
        </w:rPr>
        <w:t>Запрещается устанавливать контейнеры на проезжей части, тротуарах, газонах  и в проходных арках домов</w:t>
      </w:r>
      <w:r>
        <w:rPr>
          <w:sz w:val="28"/>
          <w:szCs w:val="28"/>
        </w:rPr>
        <w:t>. </w:t>
      </w:r>
    </w:p>
    <w:p>
      <w:pPr>
        <w:pStyle w:val="Normal"/>
        <w:tabs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.2.21.  Контейнеры     должны     быть    в  технически     исправном     состоянии, покрашены. </w:t>
      </w:r>
    </w:p>
    <w:p>
      <w:pPr>
        <w:pStyle w:val="Normal"/>
        <w:tabs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-  6.2.22.   На   автовокзале,   рынках, в  парках,  зонах отдыха,  учреждениях  образования, здравоохранения и  других местах массового посещения, на  улицах,  у  каждого подъезда жилых домов, на остановках пассажирского транспорта, у входа в торговые  объекты  должны  быть  установлены  урны.  Урны  устанавливаются  на  расстоянии  50  м  одна  от  другой  на  улицах,  рынках,  и  в  других  местах  массового  посещения   населения,   на   остальных   улицах,   во   дворах,   парках   и   на   других  территориях – на расстоянии до 100 м. На остановках пассажирского транспорта и у  входов в торговые объекты – в количестве не менее двух.  Очистка урн производится собственником (правообладателем) помещения или  уполномоченным  им  лицом,  по  мере  их  заполнения,  но  не  реже  двух  раз  в  день. Мойка  урн  производится  по  мере  загрязнения,  но  не  реже  одного  раза  в  неделю.  Урны,   расположенные   на   остановках   пассажирского   транспорта,   очищаются   и  промываются      организациями,     осуществляющими        уборку    остановок,    а  урны,  установленные у торговых объектов, – торговыми организациями.  Покраска   урн  осуществляется  собственником  (владельцем)  собственником  (правообладателем)  помещения  или  уполномоченным  им  лицом  один  раз  в  год  (апрель),  а  также  по  мере  необходимости  или  по  предписаниям  администрации поселения. 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Обнародовать данное решение в соответствии с Уставом муниципального образования Таловский  сельсовет Змеиногорского района Алтайского края.</w:t>
      </w:r>
    </w:p>
    <w:p>
      <w:pPr>
        <w:pStyle w:val="P70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ль Совета депутатов                                                             Т.А. Дубини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8:00Z</dcterms:created>
  <dc:creator>User</dc:creator>
  <dc:description/>
  <cp:keywords/>
  <dc:language>en-US</dc:language>
  <cp:lastModifiedBy>Пользователь</cp:lastModifiedBy>
  <cp:lastPrinted>2020-12-15T15:30:00Z</cp:lastPrinted>
  <dcterms:modified xsi:type="dcterms:W3CDTF">2020-12-15T08:30:00Z</dcterms:modified>
  <cp:revision>8</cp:revision>
  <dc:subject/>
  <dc:title>Российская Федерация</dc:title>
</cp:coreProperties>
</file>